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rutdurken blev avväpnad</w:t>
      </w:r>
    </w:p>
    <w:p>
      <w:pPr>
        <w:pStyle w:val="Normal"/>
        <w:rPr>
          <w:b/>
          <w:b/>
          <w:sz w:val="32"/>
          <w:szCs w:val="32"/>
        </w:rPr>
      </w:pPr>
      <w:r>
        <w:rPr>
          <w:b/>
          <w:sz w:val="32"/>
          <w:szCs w:val="32"/>
        </w:rPr>
      </w:r>
    </w:p>
    <w:p>
      <w:pPr>
        <w:pStyle w:val="Normal"/>
        <w:rPr/>
      </w:pPr>
      <w:r>
        <w:rPr>
          <w:b/>
        </w:rPr>
        <w:t>Jag läste en fin historia i en bok</w:t>
      </w:r>
      <w:r>
        <w:rPr/>
        <w:t>. En man var ute och red på sin häst. Uppe på ett berg såg han två stora stenbockar komma från olika håll och möttes vid en trång passage. De kunde inte gå förbi varandra utan att en av dem skulle trilla ner för branten. Länge stod de stilla och tittade på varandra aggressivt. De började frusta och skrapa med frambenen. Mannen tänkte; ”Nu blir det slagsmål. Vem kommer att överleva?” Men så helt plötsligt böjde den ena stenbocken sina framben och lade sig platt på marken. Den låg stilla som om den hade dött och lät den andra stenbocken gå över sin kropp, för att på så sätt komma förbi. Sedan gick de båda bockarna vidare var och en åt sitt håll, båda som vinnare, men framförallt den som hade ödmjukat sig. Detta är en fin bild på att om vi ödmjukar oss och undviker onödig konfrontation, kan vi båda vinna och gå vidare. Men det krävs en inre styrka för att ödmjuka sig och behålla sitt lugn. Detta är ju inte alltid så lätt, speciellt när man har ett hett temperament. Men för Gud är inget omöjligt.</w:t>
      </w:r>
    </w:p>
    <w:p>
      <w:pPr>
        <w:pStyle w:val="Normal"/>
        <w:rPr/>
      </w:pPr>
      <w:r>
        <w:rPr/>
      </w:r>
    </w:p>
    <w:p>
      <w:pPr>
        <w:pStyle w:val="Normal"/>
        <w:rPr/>
      </w:pPr>
      <w:r>
        <w:rPr>
          <w:b/>
        </w:rPr>
        <w:t>En av våra gäster på Café Trappanér där jag jobbar</w:t>
      </w:r>
      <w:r>
        <w:rPr/>
        <w:t xml:space="preserve"> med hemlösa kommer från Mellan Östern och heter Farzin. Han kom till Sverige för tjugotvå år sedan på grund av oroligheter i sitt hemland. Farzin fick fly för sitt liv under dramatiska omständigheter. Här gifte han sig med en svensk tjej och de fick en pojke tillsammans. De första åren levde de lyckliga men Farzin hade lite svårt att komma in i den svenska kulturen. Han saknade sitt hemland och sin familj. Kanske var det denna inre otillfredsställelse som gjorde att han hamnade i ett spelmissbruk. Äktenskapet brakade ihop när Farzin vid upprepade gånger spelade bort hushållskassan så att det inte fanns pengar att betala räkningarna med. Eftersom Farzin redan hade öppnat dörren till drogerna i sitt hemland, tog det inte lång tid förrän han började använda dem även här. Det var framförallt heroin och amfetamin. Spiralen började sakta men säkert gå neråt och tillslut befann sig Farzin på gatan som hemlös.</w:t>
      </w:r>
    </w:p>
    <w:p>
      <w:pPr>
        <w:pStyle w:val="Normal"/>
        <w:rPr/>
      </w:pPr>
      <w:r>
        <w:rPr/>
      </w:r>
    </w:p>
    <w:p>
      <w:pPr>
        <w:pStyle w:val="Normal"/>
        <w:rPr/>
      </w:pPr>
      <w:r>
        <w:rPr/>
        <w:t xml:space="preserve"> </w:t>
      </w:r>
      <w:r>
        <w:rPr>
          <w:b/>
        </w:rPr>
        <w:t xml:space="preserve">Han var besviken på livet och hade mycket ilska inombords. </w:t>
      </w:r>
      <w:r>
        <w:rPr/>
        <w:t xml:space="preserve">Detta tog sig ofta uttryck i våldsamma slagsmål. Eftersom han var duktig på kampsporter gick han oftast ut som vinnare. Farzin hade ett otroligt gott och generöst hjärta, men på grund av sitt heta temperament och sitt missbruk, var han som en krutdurk, med kort stubin. Nästan varje gång han besökte oss blev det bråk och smockan hängde ofta i luften. Vi förlät Farzin och fortsatte att visa honom kärlek. Detta satte myror i huvudet på honom. Han var troende, men hade växt upp med en sträng och straffande gudsbild. Sakta men säkert såg vi Farzins hjärta mjukna och han blev nyfiken på vår Gud. Han kom med på en av våra bönesamlingar. Där satt flera av våra gäster som kommit till tro och bad till Jesus, som förvandlat deras liv. När Farzin lyssnade på en killes bön, som hade varit en riktig buse tidigare, ödmjukt bad till sin Herre, så brast det för honom. Han började gråta och ropade desperat till Gud, </w:t>
      </w:r>
    </w:p>
    <w:p>
      <w:pPr>
        <w:pStyle w:val="Normal"/>
        <w:rPr/>
      </w:pPr>
      <w:r>
        <w:rPr/>
        <w:t>- Gud, du måste hjälpa mig. Jag vill också vara ditt barn men jag klarar det inte själv. Förlåt mig mina synder. Fyll mig med din kärlek. Jag släpper dig inte förrän du hjälpt mig.</w:t>
      </w:r>
    </w:p>
    <w:p>
      <w:pPr>
        <w:pStyle w:val="Normal"/>
        <w:rPr/>
      </w:pPr>
      <w:r>
        <w:rPr/>
        <w:t>Vi satt alla och grät när Farzin var klar. Den före detta busen sa,</w:t>
      </w:r>
    </w:p>
    <w:p>
      <w:pPr>
        <w:pStyle w:val="Normal"/>
        <w:rPr/>
      </w:pPr>
      <w:r>
        <w:rPr/>
        <w:t>- Det var den finaste bön jag hört. Jag har inte gillat dig innan, men nu är du min broder på riktigt. Det var en mäktig stund för oss alla.</w:t>
      </w:r>
    </w:p>
    <w:p>
      <w:pPr>
        <w:pStyle w:val="Normal"/>
        <w:rPr/>
      </w:pPr>
      <w:r>
        <w:rPr/>
      </w:r>
    </w:p>
    <w:p>
      <w:pPr>
        <w:pStyle w:val="Normal"/>
        <w:rPr/>
      </w:pPr>
      <w:r>
        <w:rPr>
          <w:b/>
        </w:rPr>
        <w:t xml:space="preserve"> </w:t>
      </w:r>
      <w:r>
        <w:rPr>
          <w:b/>
        </w:rPr>
        <w:t>Från den dagen såg vi en ny ödmjukhet i Farzin</w:t>
      </w:r>
      <w:r>
        <w:rPr/>
        <w:t xml:space="preserve"> och en längtan efter att bli drogfri. Men han satt ju fast i sitt missbruk rejält. Det sociala ställde upp och erbjöd olika behandlingshem. Farzin försökte, men det slutade alltid med att han åkte därifrån i vredesmod. Hans hetsiga humör stod i vägen för honom. Farzin har tre systrar som bor i Tyskland som erbjöd honom att komma dit och få hjälp. Till och med hans socialassistent stöttade honom i detta och erbjöd att betala resan. Fastän Farzin ville åka iväg var det en kamp mellan liv och död, innan han till slut satt på tåget till Köln. Hans systrar mötte honom med mycket kärlek och förståelse, samtidigt som de konfronterade Farzin med hans problem. Genom en dröm visade Gud Farzin att han måste ge sitt drogmissbruk till Honom. Nästa dag var han helt befriad från sug på droger. Istället kände han ett nytt sug att läsa Bibeln och be.</w:t>
      </w:r>
    </w:p>
    <w:p>
      <w:pPr>
        <w:pStyle w:val="Normal"/>
        <w:rPr/>
      </w:pPr>
      <w:r>
        <w:rPr/>
      </w:r>
    </w:p>
    <w:p>
      <w:pPr>
        <w:pStyle w:val="Normal"/>
        <w:rPr/>
      </w:pPr>
      <w:r>
        <w:rPr>
          <w:b/>
        </w:rPr>
        <w:t>När Farzin kom tillbaka till Göteborg efter två månader</w:t>
      </w:r>
      <w:r>
        <w:rPr/>
        <w:t xml:space="preserve"> kände vi inte igen honom. Han var välklädd och prydlig och strålade som en sol. Han berättade frimodigt för sina gamla vänner att kärleken till Herren är mycket häftigare än någon drog.  Nu har han fått en lägenhet i ett kristet boende och går regelbundet på NA möten, till kyrkan och vår husgrupp. Strax efter sin hemkomst stod det klart för Farzin att han måste döpa sig. Det blev en högtidsstund för många, där bland annat hans son och före detta fru deltog. Far och son har fått en jättefin relation och träffas regelbundet. Några dagar efter dopet blev han testad vad gäller sitt temperament. På sitt boende satt han och en annan gäst i TV-rummet. Farzin somnade framför TV:n och råkade sparka till den andra mannen i sömnen. Det uppstod bråk mellan dem och Farzin intog sin gamla roll och blev hotfull. Istället för att gå därifrån i vredesmod gick han in på sitt rum och bad och gick sen till personalen och berättade vad som hänt och bad dem och mannen som blivit utsatt om förlåtelse. Farzin har lärt sig ödmjukhetens väg och har övervunnit sin stolthet och sitt temperament. Han har fått en ny inre styrka som hjälper honom att ta rätta beslut.</w:t>
      </w:r>
    </w:p>
    <w:p>
      <w:pPr>
        <w:pStyle w:val="Normal"/>
        <w:rPr>
          <w:i/>
          <w:i/>
        </w:rPr>
      </w:pPr>
      <w:r>
        <w:rPr>
          <w:i/>
        </w:rPr>
      </w:r>
    </w:p>
    <w:p>
      <w:pPr>
        <w:pStyle w:val="Normal"/>
        <w:rPr/>
      </w:pPr>
      <w:r>
        <w:rPr>
          <w:b/>
        </w:rPr>
        <w:t>I somras följde Farzin med på ett församlingsläger</w:t>
      </w:r>
      <w:r>
        <w:rPr/>
        <w:t>, där människor från hela Norden var samlade. Eftersom mina ”skyddslingar” oftast är utsvultna på sann kärlek suger de åt sig som svampar av all kärlek och uppmuntran de får genom sin stora Gudsfamilj. Farzin fick tillfälle att vittna inför åttahundra människor om vad Gud gjort i hans liv det senaste året, sedan han blev frälst. Inget öga var torrt när Farzin beskrev hur mycket han älskar Jesus. Hade det inte varit för honom hade han fortfarande varit fast i droger och rotat i containrar. Han sa,</w:t>
      </w:r>
    </w:p>
    <w:p>
      <w:pPr>
        <w:pStyle w:val="Normal"/>
        <w:rPr/>
      </w:pPr>
      <w:r>
        <w:rPr/>
        <w:t xml:space="preserve">- Min älskling har löst mig från djävulens band och tagit emot mig som sin son. Han har också befriat mig från mitt häftiga temperament.  Jag har äntligen fått frid i min själ. Dessutom har jag fått tillbaka min son och det betyder allt för mi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49:00Z</dcterms:created>
  <dc:creator>Familjen</dc:creator>
  <dc:description/>
  <cp:keywords/>
  <dc:language>en-US</dc:language>
  <cp:lastModifiedBy>Familjen</cp:lastModifiedBy>
  <cp:lastPrinted>2006-09-04T21:07:00Z</cp:lastPrinted>
  <dcterms:modified xsi:type="dcterms:W3CDTF">2006-09-04T21:16:00Z</dcterms:modified>
  <cp:revision>9</cp:revision>
  <dc:subject/>
  <dc:title/>
</cp:coreProperties>
</file>